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 П И С О К</w:t>
      </w:r>
    </w:p>
    <w:p>
      <w:pPr>
        <w:pStyle w:val="Normal"/>
        <w:rPr>
          <w:sz w:val="24"/>
        </w:rPr>
      </w:pPr>
      <w:r>
        <w:rPr>
          <w:sz w:val="24"/>
        </w:rPr>
        <w:t>учреждений и лиц, которым разослан автореферат диссертации___________________на</w:t>
      </w:r>
    </w:p>
    <w:p>
      <w:pPr>
        <w:pStyle w:val="Normal"/>
        <w:rPr>
          <w:sz w:val="24"/>
        </w:rPr>
      </w:pPr>
      <w:r>
        <w:rPr>
          <w:sz w:val="24"/>
        </w:rPr>
        <w:t>тему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 соискание ученой степени кандидата (доктора) биологических наук  </w:t>
      </w:r>
    </w:p>
    <w:p>
      <w:pPr>
        <w:pStyle w:val="Normal"/>
        <w:rPr/>
      </w:pPr>
      <w:r>
        <w:rPr/>
        <w:t>Организации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891"/>
        <w:gridCol w:w="4489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книжная па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левская наб., 1/9, Москва, 12101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государственная библиот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000, Москва, ул. Воздвиженка, 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национальная библиоте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69, Санкт-Петербург, ул.Садовая, 18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 техническая библиотека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31, Москва, Кузнецкий мост, 12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институт научной и технической информ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315, Москва, ул.Усиевича, 20а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иблиотека Белору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30, г.Минск, ул.Красноармейская, 9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института ГосНИИгене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е с диссертацией за месяц до защит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осНИИгенетика – членам диссертационного совета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07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.-к. РАН Дебабову В.Г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7545 Россия, Моск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Дорожный проезд, д. 1</w:t>
              <w:br/>
              <w:t>«ГосНИИгенетика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.н. Лившицу В.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.н. Агапову И.И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Азизбекяну Р.Р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Вейко В.П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.н. Чистякову Д.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Завильгельскому Г.Б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. Шакулову Р.С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рылову В.Н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ашко С.В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Миронову А.С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б.н. Миронову А.А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аумову Г.И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Носикову В.В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Синеокому С.П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Честухиной Г.Г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Цыганкову Ю.Д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Яненко А.С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х.н. Воюшиной Т.Л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Каменевой С.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064, Москва К-6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емляной вал, 38/40 – 6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 Пирузян Э.С.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991, Москва ГСП-1 ул.Губкина, 3 Институт общей генетики РАН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.-к. РАН Янковскому Н.К.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щите по специальности 03.00.03 «Молекулярная биолог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итут общей генетики Р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(в библиотеку института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9991 Москва ГСП-1 ул. Губкина,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НИИ физико-химической биологии </w:t>
              <w:br/>
              <w:t>им. А.Н. Белозерского МГ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7234 Москва В-234, Воробьевы го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государственный университет им. М.В. Ломонос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афедра молекулярной биолог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7234 Москва В-234, Воробьевы го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Институт молекулярной биологии РА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7984 Москва В-334 ГСП-1 ул. Вавилова, 3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Институт биоорганической химии РА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7871 Москва ул. Миклухо-Маклая, 16/1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НИИ молекулярной биологии </w:t>
              <w:br/>
              <w:t>(НПО “Вектор”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633153 Новосибирская обл., </w:t>
              <w:br/>
              <w:t>Новосибирский р-н, пос. Кольцово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Институт экспериментальной кардиологии РКНПК МЗ РФ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21552 Москва Т-552 Черепковская ул., 15-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щите по специальности 03.00.15 «Генетик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итут общей генетики РАН </w:t>
            </w:r>
          </w:p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(в библиотеку института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119991 Москва ГСП-1 ул. Губкина,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государственный университет им. М.В. Ломоносова </w:t>
              <w:br/>
              <w:t xml:space="preserve">Кафедра генетики, зав. кафедрой </w:t>
              <w:br/>
              <w:t>проф. Зинченко В.В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34, Москва В-234, Воробьевы горы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Центр «Биоинженерия» РА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117312, Москва, просп. 60-летия Октября, 7, корп. 1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Институт молекулярной генетики РА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123182, Москва, пл. Курчатова, 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Институт биохимии и физиологии Микроорганизмов РАН</w:t>
              <w:tab/>
              <w:tab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</w:rPr>
              <w:t>142290, Московская обл., Пущино, просп. Науки, 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итут экспериментальной кардиологии РКНПК МЗ РФ </w:t>
              <w:br/>
              <w:t>чл.-корр РАН Тер-Аванесяну М.Д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52, Москва Т-552 Черепковская ул., 15-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Петербургский государственный университет, биологический ф-т, кафедра молекулярной генетики.</w:t>
              <w:br/>
              <w:t>акад. РАН Инге-Вечтомову С.Г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164 С.-Петербург, </w:t>
              <w:br/>
              <w:t>Университетская наб., 7-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 государственный университет, кафедра генетики.</w:t>
              <w:br/>
              <w:t>проф. Барабанщикову Б.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08 Казань -8, Ленина, 18</w:t>
            </w:r>
          </w:p>
        </w:tc>
      </w:tr>
    </w:tbl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jc w:val="both"/>
        <w:rPr/>
      </w:pPr>
      <w:r>
        <w:rPr>
          <w:sz w:val="24"/>
        </w:rPr>
        <w:t>Защита диссертации состоится “___”______________20__ г. в 14.00 на заседании Диссертационного совета Д217.013.01 при ФГУП Государственном научно-исследовательском институте генетики и селекции промышленных микроорганизмов по адресу: 117545 Москва, 1-й Дорожный проезд, д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втореферат разослан “___”______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ый секретарь совета</w:t>
      </w:r>
    </w:p>
    <w:p>
      <w:pPr>
        <w:pStyle w:val="Normal"/>
        <w:rPr/>
      </w:pPr>
      <w:r>
        <w:rPr>
          <w:sz w:val="24"/>
        </w:rPr>
        <w:t>к.х.н.</w:t>
        <w:tab/>
        <w:tab/>
        <w:tab/>
        <w:tab/>
        <w:tab/>
        <w:tab/>
        <w:tab/>
        <w:tab/>
        <w:tab/>
        <w:tab/>
        <w:t>Воюшина Т.Л.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4:00Z</dcterms:created>
  <dc:creator>1-205</dc:creator>
  <dc:description/>
  <cp:keywords/>
  <dc:language>en-US</dc:language>
  <cp:lastModifiedBy>user</cp:lastModifiedBy>
  <cp:lastPrinted>2008-02-22T12:38:00Z</cp:lastPrinted>
  <dcterms:modified xsi:type="dcterms:W3CDTF">2009-10-23T11:15:00Z</dcterms:modified>
  <cp:revision>21</cp:revision>
  <dc:subject/>
  <dc:title>С П И С О К</dc:title>
</cp:coreProperties>
</file>